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ждом учреждении культуры Камышин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всего: </w:t>
      </w:r>
      <w:r>
        <w:rPr>
          <w:rFonts w:cs="Times New Roman" w:ascii="Times New Roman" w:hAnsi="Times New Roman"/>
          <w:b/>
          <w:sz w:val="28"/>
          <w:szCs w:val="28"/>
        </w:rPr>
        <w:t xml:space="preserve">33 учреждения культуры </w:t>
      </w:r>
      <w:r>
        <w:rPr>
          <w:rFonts w:cs="Times New Roman" w:ascii="Times New Roman" w:hAnsi="Times New Roman"/>
          <w:sz w:val="28"/>
          <w:szCs w:val="28"/>
        </w:rPr>
        <w:t xml:space="preserve">по селу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ежпоселенческая централизованная 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амышинского муниципального района /МБУК МЦКС/</w:t>
      </w:r>
      <w:r>
        <w:rPr>
          <w:rFonts w:cs="Times New Roman" w:ascii="Times New Roman" w:hAnsi="Times New Roman"/>
          <w:sz w:val="28"/>
          <w:szCs w:val="28"/>
        </w:rPr>
        <w:t xml:space="preserve"> - имеет статус юридического лица, включает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ДК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не имеющий статус юридического лица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КД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 не имеющий статус юридического лица, вместимость зала - 60 мест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алы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 не имеющие статус юридического лица, средняя вместимость залов - 200 мест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 не имеющие статус юридического лица, средняя вместимость залов -100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учреждения культуры – </w:t>
      </w:r>
      <w:r>
        <w:rPr>
          <w:rFonts w:cs="Times New Roman" w:ascii="Times New Roman" w:hAnsi="Times New Roman"/>
          <w:b/>
          <w:sz w:val="28"/>
          <w:szCs w:val="28"/>
        </w:rPr>
        <w:t>Гау Андрей Владимирович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МЦКС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е бюджетное 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ежпоселенческая централизованная клубная система»/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: 403882 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</w:t>
      </w:r>
      <w:r>
        <w:rPr>
          <w:rFonts w:eastAsia="Times New Roman" w:cs="Times New Roman" w:ascii="Times New Roman" w:hAnsi="Times New Roman"/>
          <w:sz w:val="28"/>
          <w:szCs w:val="28"/>
        </w:rPr>
        <w:t>г. Камышин, ул. Красная, 18, т.4-52-74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с 4-52-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amroc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облен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казенное учреждение культуры «Центр культуры и досуга городского поселения Петров Вал»</w:t>
      </w:r>
      <w:r>
        <w:rPr>
          <w:rFonts w:cs="Times New Roman" w:ascii="Times New Roman" w:hAnsi="Times New Roman"/>
          <w:sz w:val="28"/>
          <w:szCs w:val="28"/>
        </w:rPr>
        <w:t xml:space="preserve"> /МК УК «ЦКДГПП»/, имеет статус юридического лица,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  <w:r>
        <w:rPr>
          <w:rFonts w:cs="Times New Roman" w:ascii="Times New Roman" w:hAnsi="Times New Roman"/>
          <w:b/>
          <w:sz w:val="28"/>
          <w:szCs w:val="28"/>
        </w:rPr>
        <w:t>Дом 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луб «Меч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зрослая и детская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имость зала в Доме Культуры 280 мест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840 Волгоградская область, Камышинский район г. Петров Вал ул. 30 лет Победы д. 2 тел. 8445764351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учреждения культуры - Юрицына Татьяна Анатольевна директор МК УК «ЦКДГПП» /Муниципальное казенное учреждение культуры «Центр культуры и досуга городского поселения Петров Вал»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 культуры «Межпоселенче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й районной библиоте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детской библиоте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льских библиотек-филиа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МЦБС» - Петрушина Александра Степ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: 403882 Волгоградская область, г. Камышин, ул. Красная,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/84457/4-97-50 – директор МКУК «МЦБ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CA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CA"/>
        </w:rPr>
        <w:t>mykmcb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CA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CA"/>
        </w:rPr>
        <w:t>ru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9:00Z</dcterms:created>
  <dc:creator>User</dc:creator>
  <dc:description/>
  <dc:language>en-US</dc:language>
  <cp:lastModifiedBy>User</cp:lastModifiedBy>
  <dcterms:modified xsi:type="dcterms:W3CDTF">2013-01-24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